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6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6 сент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3 </w:t>
      </w: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ов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делегировании представителей Ассоциации «Строй Форум» для участия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Х Всероссийском съезде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14 сентября 2021 года в г. Москв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Строй-7» ИНН 52610995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ов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Легион» ИНН 5262335074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Председателя заседания Жукову Л.В. с предложением о делегировании от Ассоциации «Строй Форум» для участия в работ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Х Всероссийского съезда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14 сентября 2021 года в г. Москве Генерального директора Ассоциации «Строй Форум» - Самусевича Никиту Альбертовича с правом решающего голоса по всем вопросам повестки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Строй Форум» для участия в работ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Х Всероссийского съезда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14 сентября 2021 года в г. Москве Генерального директора Ассоциации «Строй Форум» - Самусевича Никиту Альбертовича</w:t>
      </w:r>
      <w:r>
        <w:rPr>
          <w:rFonts w:cs="Segoe UI"/>
          <w:sz w:val="22"/>
          <w:szCs w:val="22"/>
          <w:lang w:eastAsia="en-US"/>
        </w:rPr>
        <w:t xml:space="preserve"> в качестве участника с правом решающего голоса по всем вопросам повестки дня. Делегату от Ассоциации «Строй Форум» Самусевичу Н.А. на Всероссийском съезде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Всероссийского съезда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679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Всероссийского съезда.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4170</wp:posOffset>
            </wp:positionH>
            <wp:positionV relativeFrom="paragraph">
              <wp:posOffset>14097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9370</wp:posOffset>
            </wp:positionH>
            <wp:positionV relativeFrom="paragraph">
              <wp:posOffset>13462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56:00Z</dcterms:created>
  <dc:creator>Белова Юля</dc:creator>
  <dc:description/>
  <cp:keywords/>
  <dc:language>en-US</dc:language>
  <cp:lastModifiedBy>Тютинов Андрей</cp:lastModifiedBy>
  <cp:lastPrinted>2021-09-06T14:32:00Z</cp:lastPrinted>
  <dcterms:modified xsi:type="dcterms:W3CDTF">2021-09-13T16:41:00Z</dcterms:modified>
  <cp:revision>3</cp:revision>
  <dc:subject/>
  <dc:title/>
</cp:coreProperties>
</file>